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a.lfyos.topaaa.lfyos.top/xiazai/3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